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9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управления», 2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тура, 1 курс,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йте общую </w:t>
            </w:r>
            <w:r>
              <w:rPr>
                <w:bCs/>
                <w:iCs/>
              </w:rPr>
              <w:t>характеристику психологии управления как системе современного научн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ишите цели, задачи, особенности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современные подходы к определению объекта, предмета, задач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метьте содержательные связи </w:t>
            </w:r>
            <w:r>
              <w:rPr>
                <w:bCs/>
              </w:rPr>
              <w:t xml:space="preserve">психологии управления с другими смежными психологическими направлениями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собенности </w:t>
            </w:r>
            <w:r>
              <w:rPr>
                <w:bCs/>
                <w:color w:val="000000"/>
                <w:kern w:val="2"/>
              </w:rPr>
              <w:t>основных тенденций развития науки управления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арактеризуйте методический инструментарий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Рассмотрите особенности теории «экономического человека» (Ф.Тейл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Cs/>
              </w:rPr>
              <w:t xml:space="preserve">Определите </w:t>
            </w:r>
            <w:r>
              <w:rPr/>
              <w:t>научный вкла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А. Файоля в психологию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основные этапы экспериментов Э. Мэй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Укажите особенности </w:t>
            </w:r>
            <w:r>
              <w:rPr>
                <w:bCs/>
                <w:color w:val="000000"/>
                <w:kern w:val="2"/>
              </w:rPr>
              <w:t>японской школ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Критически оцените </w:t>
            </w:r>
            <w:r>
              <w:rPr/>
              <w:t xml:space="preserve">основные теории мотивации (Ф.Тейлора, </w:t>
            </w:r>
            <w:r>
              <w:rPr>
                <w:bCs/>
              </w:rPr>
              <w:t>Э. Мэйо, А. Маслоу, Ф. Херцберг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Сделайте вывод о достоинствах и недостатках</w:t>
            </w:r>
            <w:r>
              <w:rPr/>
              <w:t xml:space="preserve"> </w:t>
            </w:r>
            <w:r>
              <w:rPr>
                <w:bCs/>
              </w:rPr>
              <w:t xml:space="preserve">основных подходов к лидер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формулируйте и объясните 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bCs/>
                <w:color w:val="000000"/>
              </w:rPr>
              <w:t>собенности психолого-управленческого подхода к личности работника</w:t>
            </w:r>
            <w:r>
              <w:rPr>
                <w:color w:val="000000"/>
                <w:shd w:fill="FFFFFF" w:val="clear"/>
              </w:rPr>
              <w:t xml:space="preserve"> (характерологические, когнитивные, эмоционально – волевые и индивидуально – типологическ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йте з</w:t>
            </w:r>
            <w:r>
              <w:rPr>
                <w:color w:val="000000"/>
                <w:shd w:fill="FFFFFF" w:val="clear"/>
              </w:rPr>
              <w:t>ависимость эффективности профессиональной деятельности от индивидуально – психологических особенносте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демонстрируйте </w:t>
            </w:r>
            <w:r>
              <w:rPr/>
              <w:t>сходства и различия понятий «л</w:t>
            </w:r>
            <w:r>
              <w:rPr>
                <w:color w:val="000000"/>
                <w:shd w:fill="FFFFFF" w:val="clear"/>
              </w:rPr>
              <w:t>идерство» и «руковод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оиллюстрируйте в общих чертах </w:t>
            </w:r>
            <w:r>
              <w:rPr>
                <w:color w:val="000000"/>
                <w:shd w:fill="FFFFFF" w:val="clear"/>
              </w:rPr>
              <w:t>основные стил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val="kk-KZ"/>
              </w:rPr>
              <w:t>Обобщите</w:t>
            </w:r>
            <w:r>
              <w:rPr/>
              <w:t xml:space="preserve"> типологию управленческих решений и виды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авните основные мотивационные стратегии и метод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анализируйте </w:t>
            </w:r>
            <w:r>
              <w:rPr>
                <w:bCs/>
                <w:iCs/>
              </w:rPr>
              <w:t>особенности м</w:t>
            </w:r>
            <w:r>
              <w:rPr>
                <w:color w:val="000000"/>
                <w:shd w:fill="FFFFFF" w:val="clear"/>
              </w:rPr>
              <w:t>ежкультурной коммуникации в делов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уйте свою точку зрения на </w:t>
            </w:r>
            <w:r>
              <w:rPr>
                <w:bCs/>
                <w:color w:val="000000"/>
              </w:rPr>
              <w:t>особенности управленческого общения в деятельности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Разработайте</w:t>
            </w:r>
            <w:r>
              <w:rPr>
                <w:lang w:val="en-US" w:eastAsia="en-US"/>
              </w:rPr>
              <w:t xml:space="preserve"> кейс-стади «Особенности вербального и невербального общения в организ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дготовьте вопросы для проведения дискуссии» «Р</w:t>
            </w:r>
            <w:r>
              <w:rPr>
                <w:color w:val="000000"/>
              </w:rPr>
              <w:t>оль организационных ценностей и традиций в регуляции поведения и деятельности подчинен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ически оцените</w:t>
            </w:r>
            <w:r>
              <w:rPr>
                <w:color w:val="000000"/>
              </w:rPr>
              <w:t xml:space="preserve"> проблемы межличностного восприятия в управленческ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Создайте </w:t>
            </w:r>
            <w:r>
              <w:rPr>
                <w:color w:val="000000"/>
              </w:rPr>
              <w:t>и распишите свой вариант «Кодекса поведения руководителя» по отношению к подчиненным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онструируйте</w:t>
            </w:r>
            <w:r>
              <w:rPr/>
              <w:t xml:space="preserve"> кейс-стади  «</w:t>
            </w:r>
            <w:r>
              <w:rPr>
                <w:color w:val="000000"/>
              </w:rPr>
              <w:t>Деловая беседа как фор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ого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ставьте свои критические замечания на </w:t>
            </w:r>
            <w:r>
              <w:rPr/>
              <w:t>природу и причину управленческих конфликтов, распишите их конструктивные и деструктив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формулируйте свои собственные представления на </w:t>
            </w:r>
            <w:r>
              <w:rPr>
                <w:lang w:val="kk-KZ"/>
              </w:rPr>
              <w:t>планирование и реализацию деловой карьеры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делайте заключение</w:t>
            </w:r>
            <w:r>
              <w:rPr>
                <w:color w:val="000000"/>
              </w:rPr>
              <w:t xml:space="preserve"> о значимости эмоционального интеллекта и эмоциональной компетентности руководителя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222222"/>
                <w:shd w:fill="FEFEFE" w:val="clear"/>
              </w:rPr>
            </w:pPr>
            <w:r>
              <w:rPr>
                <w:color w:val="222222"/>
                <w:shd w:fill="FEFEFE" w:val="clear"/>
              </w:rPr>
              <w:t xml:space="preserve">Проиллюстрируйте на примерах </w:t>
            </w:r>
            <w:r>
              <w:rPr>
                <w:color w:val="000000"/>
              </w:rPr>
              <w:t>девять типов работников и стиль обращения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едставьте свою точку зрения на особенности ф</w:t>
            </w:r>
            <w:r>
              <w:rPr>
                <w:color w:val="222222"/>
                <w:shd w:fill="FEFEFE" w:val="clear"/>
              </w:rPr>
              <w:t>ормирования корпоративной культуры, выделите основные принцип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00" w:leader="none"/>
              </w:tabs>
              <w:rPr/>
            </w:pPr>
            <w:r>
              <w:rPr/>
              <w:tab/>
              <w:tab/>
              <w:t>3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Кабакова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20-01-03T09:55:00Z</dcterms:modified>
  <cp:revision>290</cp:revision>
  <dc:subject/>
  <dc:title/>
</cp:coreProperties>
</file>